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NPS: General Mandate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2 Apr 2016, Phu Thinh – Nha Be Garment Joint Stock Company announced the General Mandate 2016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1</w:t>
      </w:r>
      <w:r>
        <w:rPr>
          <w:sz w:val="20"/>
          <w:szCs w:val="20"/>
          <w:lang w:val="en-US"/>
        </w:rPr>
        <w:t>: Approve indicators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Approve indicators 201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Total revenue and other income: VND 43,590,429,343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Profit before tax: VND 485,137,12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Depreciation: VND 1,344,015,471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Investment: VND 1,226,127,539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Employee: 341 peopl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Average income: VND 6,056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Contribute to the State’s budget: VND 116,050,944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2</w:t>
      </w:r>
      <w:r>
        <w:rPr>
          <w:sz w:val="20"/>
          <w:szCs w:val="20"/>
          <w:lang w:val="en-US"/>
        </w:rPr>
        <w:t>: Approve operation plan for 2016 and measures for implementing the plan 2016 of Board of Directors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Total revenue and other income: VND 48,65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Profit before tax: VND 3,3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Depreciation: VND 1,3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Investment: VND 1,0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Employee: 350 peopl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Average income: VND 6,5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Contribute to the State’s budget: VND 660,000,000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3</w:t>
      </w:r>
      <w:r>
        <w:rPr>
          <w:sz w:val="20"/>
          <w:szCs w:val="20"/>
          <w:lang w:val="en-US"/>
        </w:rPr>
        <w:t>: Approve plan for profit distribution, extraction for funds and expected dividend payment for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Total income: VND 48,65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Total expense: VND 45,35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Total profit before tax: VND 3,3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Corporate income tax: VND 66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Profit after tax: VND 2,64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Appropriation for funds: VND 422,4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Reward Fund (8%): VND 211,2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Welfare fund (5%): VND 132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Reward fund to Board of Directors, Supervisory Board (3%): VND 79,2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In case of exceeding the plan, reward 30%/ exceeded profit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Expected financial provision 2016 (10%): VND 2,17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 Retained profit 2016: VND 47,6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Implementa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is General Mandate took effect since annual General Meeting of Shareholders 2016 approved. Board of Directors and Management Board of Phu Thinh – Nha Be Garment Joint Stock Company take responsibility for performing the General Mandate 2016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6-04-29T03:30:00Z</dcterms:modified>
  <cp:revision>902</cp:revision>
  <dc:subject/>
  <dc:title/>
</cp:coreProperties>
</file>